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64" w:right="0" w:hanging="0"/>
        <w:jc w:val="center"/>
        <w:rPr/>
      </w:pPr>
      <w:r>
        <w:rPr>
          <w:b w:val="false"/>
          <w:bCs w:val="false"/>
          <w:spacing w:val="0"/>
          <w:w w:val="100"/>
        </w:rPr>
        <w:t>201</w:t>
      </w:r>
      <w:r>
        <w:rPr>
          <w:b w:val="false"/>
          <w:bCs w:val="false"/>
          <w:spacing w:val="1"/>
          <w:w w:val="100"/>
        </w:rPr>
        <w:t>4</w:t>
      </w:r>
      <w:r>
        <w:rPr>
          <w:b w:val="false"/>
          <w:bCs w:val="false"/>
          <w:spacing w:val="2"/>
          <w:w w:val="100"/>
        </w:rPr>
        <w:t>年政府网站建设绩效考评内容及评分标</w:t>
      </w:r>
      <w:r>
        <w:rPr>
          <w:b w:val="false"/>
          <w:bCs w:val="false"/>
          <w:spacing w:val="3"/>
          <w:w w:val="100"/>
        </w:rPr>
        <w:t>准</w:t>
      </w:r>
    </w:p>
    <w:p>
      <w:pPr>
        <w:sectPr>
          <w:footerReference w:type="default" r:id="rId2"/>
          <w:type w:val="continuous"/>
          <w:pgSz w:orient="landscape" w:w="16838" w:h="11920"/>
          <w:pgMar w:left="300" w:right="300" w:gutter="0" w:header="0" w:top="540" w:footer="0" w:bottom="280"/>
          <w:cols w:num="2" w:equalWidth="false" w:sep="false">
            <w:col w:w="1125" w:space="1144"/>
            <w:col w:w="1396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8063" w:leader="none"/>
        </w:tabs>
        <w:spacing w:before="4" w:after="0"/>
        <w:ind w:left="4042" w:right="0" w:hanging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仿宋_GB2312" w:hAnsi="仿宋_GB2312" w:cs="仿宋_GB2312" w:eastAsia="仿宋_GB2312"/>
          <w:b w:val="false"/>
          <w:bCs w:val="false"/>
          <w:spacing w:val="3"/>
          <w:w w:val="100"/>
          <w:sz w:val="20"/>
          <w:szCs w:val="20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20"/>
          <w:szCs w:val="20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20"/>
          <w:szCs w:val="20"/>
        </w:rPr>
        <w:tab/>
      </w:r>
      <w:r>
        <w:rPr>
          <w:rFonts w:eastAsia="宋体" w:cs="宋体" w:ascii="宋体" w:hAnsi="宋体"/>
          <w:b w:val="false"/>
          <w:bCs w:val="false"/>
          <w:spacing w:val="0"/>
          <w:w w:val="100"/>
          <w:position w:val="-12"/>
          <w:sz w:val="20"/>
          <w:szCs w:val="2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ragraph">
                  <wp:posOffset>-5939155</wp:posOffset>
                </wp:positionV>
                <wp:extent cx="10179050" cy="610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0" cy="610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7"/>
                              <w:gridCol w:w="1159"/>
                              <w:gridCol w:w="372"/>
                              <w:gridCol w:w="1380"/>
                              <w:gridCol w:w="10682"/>
                              <w:gridCol w:w="636"/>
                              <w:gridCol w:w="80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42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38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433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10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4879" w:right="4861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指标说明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97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68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自评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/>
                                    <w:rPr>
                                      <w:rFonts w:ascii="仿宋_GB2312" w:hAnsi="仿宋_GB2312" w:eastAsia="仿宋_GB2312" w:cs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功能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8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-1"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70" w:before="7" w:after="0"/>
                                    <w:rPr>
                                      <w:rFonts w:ascii="仿宋_GB2312" w:hAnsi="仿宋_GB2312" w:eastAsia="仿宋_GB2312" w:cs="仿宋_GB231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4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栏目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77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-1"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135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142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18"/>
                                      <w:szCs w:val="18"/>
                                    </w:rPr>
                                    <w:t>新闻动态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0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34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是否建设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247" w:right="22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135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 w:before="43" w:after="0"/>
                                    <w:ind w:left="231" w:right="0" w:hanging="1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18"/>
                                      <w:szCs w:val="18"/>
                                    </w:rPr>
                                    <w:t>重点领域政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  <w:t xml:space="preserve">信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18"/>
                                      <w:szCs w:val="18"/>
                                    </w:rPr>
                                    <w:t>息公开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  <w:t>栏</w:t>
                                  </w:r>
                                </w:p>
                              </w:tc>
                              <w:tc>
                                <w:tcPr>
                                  <w:tcW w:w="10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34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是否建设重点领域政府信息公开专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247" w:right="22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5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6" w:after="0"/>
                                    <w:rPr>
                                      <w:rFonts w:ascii="仿宋_GB2312" w:hAnsi="仿宋_GB2312" w:eastAsia="仿宋_GB2312" w:cs="仿宋_GB231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238" w:right="0" w:hanging="18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  <w:t>行政审批项目清 单公开专栏</w:t>
                                  </w:r>
                                </w:p>
                              </w:tc>
                              <w:tc>
                                <w:tcPr>
                                  <w:tcW w:w="10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34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是否建设栏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-1"/>
                                      <w:w w:val="10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247" w:right="22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34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公开行政许可事项占全部保留的行政许可事项的比率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59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以下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-1"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79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247" w:right="22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34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公开行政审批事项占全部保留的行政许可审批的比率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59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以下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-1"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79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247" w:right="22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35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 w:before="14" w:after="0"/>
                                    <w:ind w:left="327" w:right="0" w:hanging="269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  <w:t>依申请公开在线 申请专栏</w:t>
                                  </w:r>
                                </w:p>
                              </w:tc>
                              <w:tc>
                                <w:tcPr>
                                  <w:tcW w:w="10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34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是否建设栏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-1"/>
                                      <w:w w:val="10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247" w:right="22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34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是否公开依申请公开政府信息受理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受理地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办理程序、办理时限和收费标准等内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247" w:right="22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5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70" w:before="8" w:after="0"/>
                                    <w:rPr>
                                      <w:rFonts w:ascii="仿宋_GB2312" w:hAnsi="仿宋_GB2312" w:eastAsia="仿宋_GB2312" w:cs="仿宋_GB231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7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  <w:t>政策解读栏目</w:t>
                                  </w:r>
                                </w:p>
                              </w:tc>
                              <w:tc>
                                <w:tcPr>
                                  <w:tcW w:w="10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34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是否建设栏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-1"/>
                                      <w:w w:val="10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247" w:right="22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34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是否对涉及人民群众切身利益的重大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工作措施在网站上进行公开和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读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-2"/>
                                      <w:w w:val="1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次及以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-2"/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47" w:right="22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5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5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5" w:after="0"/>
                                    <w:rPr>
                                      <w:rFonts w:ascii="仿宋_GB2312" w:hAnsi="仿宋_GB2312" w:eastAsia="仿宋_GB2312" w:cs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在线访谈专栏</w:t>
                                  </w:r>
                                </w:p>
                              </w:tc>
                              <w:tc>
                                <w:tcPr>
                                  <w:tcW w:w="10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34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是否建设栏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-1"/>
                                      <w:w w:val="10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247" w:right="22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34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提供在线访谈预告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提供文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片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、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直播功能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247" w:right="22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34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开展在线访谈的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-2"/>
                                      <w:w w:val="1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次及以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-2"/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247" w:right="22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 w:before="11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5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 w:before="11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6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内容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障</w:t>
                                  </w:r>
                                </w:p>
                              </w:tc>
                              <w:tc>
                                <w:tcPr>
                                  <w:tcW w:w="10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34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是否制定网站栏目内容保障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是否制定网站信息发布审核和保密审查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）。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247" w:right="22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34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是否有明确的信息更新周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信息更新是否及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247" w:right="22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34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是否有明确的信息更新责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247" w:right="22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34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及时向省政府门户网站提供信息保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全年被省政府门户网站采用信息少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条以上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-2"/>
                                      <w:w w:val="1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1" w:after="0"/>
                                    <w:rPr>
                                      <w:rFonts w:ascii="仿宋_GB2312" w:hAnsi="仿宋_GB2312" w:eastAsia="仿宋_GB2312" w:cs="仿宋_GB2312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47" w:right="22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34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网站提供访问量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提供上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下级和其他重要单位链接导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航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）。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247" w:right="22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0" w:before="6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4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在线办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77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-1"/>
                                      <w:w w:val="1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7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5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7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办事指南</w:t>
                                  </w:r>
                                </w:p>
                              </w:tc>
                              <w:tc>
                                <w:tcPr>
                                  <w:tcW w:w="10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 w:before="8" w:after="0"/>
                                    <w:ind w:left="34" w:right="176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网站面向公众和企业分类提供行政权力事项（包括行政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行政审批、行政处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行政征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行政强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行政给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行政确认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行政征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行政监督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查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行政裁决和其他行政权力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和公共服务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95"/>
                                      <w:sz w:val="20"/>
                                      <w:szCs w:val="20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包括管理服务事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便民服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办事指南的覆盖情况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59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-2"/>
                                      <w:w w:val="1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79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4"/>
                                      <w:w w:val="100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-2"/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6" w:after="0"/>
                                    <w:rPr>
                                      <w:rFonts w:ascii="仿宋_GB2312" w:hAnsi="仿宋_GB2312" w:eastAsia="仿宋_GB2312" w:cs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47" w:right="22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 w:before="9" w:after="0"/>
                                    <w:ind w:left="34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按照统一格式制定行政许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行政审批事项办事指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，具备事项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法定依据、办理条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申报材料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办理流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项收费、办理时限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承办部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办理地址和联系方式等内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按照统一格式制定其他行政权力事项办事指南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34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备行政权力的名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、办理主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行使依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件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限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、监督渠道等内容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办事指南内容准确、实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用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7"/>
                                    <w:ind w:left="34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各项说明与实际办理情况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 w:before="9" w:after="0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47" w:right="22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1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5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1" w:after="0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表格下载</w:t>
                                  </w:r>
                                </w:p>
                              </w:tc>
                              <w:tc>
                                <w:tcPr>
                                  <w:tcW w:w="10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 w:before="9" w:after="0"/>
                                    <w:ind w:left="34" w:right="75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网站提供的行政权力事项和公共服务事项中，能够实现表格下载事项的数量与所有可提供表格下载事项数量的比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率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59%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以下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-1"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79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247" w:right="22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34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网站提供表格下载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下载的表格名称与办事指南中要求提供的表格名称一致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提供下载表格的填写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明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说明内容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提供下载表格的打印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提供样表下载功能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6" w:after="0"/>
                                    <w:rPr>
                                      <w:rFonts w:ascii="仿宋_GB2312" w:hAnsi="仿宋_GB2312" w:eastAsia="仿宋_GB2312" w:cs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47" w:right="22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1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5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1" w:after="0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在线办理</w:t>
                                  </w:r>
                                </w:p>
                              </w:tc>
                              <w:tc>
                                <w:tcPr>
                                  <w:tcW w:w="10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3" w:after="0"/>
                                    <w:rPr>
                                      <w:rFonts w:ascii="宋体" w:hAnsi="宋体" w:eastAsia="宋体" w:cs="宋体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34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网站提供的办事服务事项（包括行政审批事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便民服务事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能够实现在线申报、在线查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结果反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流程网上办理服务的事项的数量与所有办事服务事项数量的比率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况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59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-79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-2"/>
                                      <w:w w:val="95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以上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95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5" w:after="0"/>
                                    <w:rPr>
                                      <w:rFonts w:ascii="仿宋_GB2312" w:hAnsi="仿宋_GB2312" w:eastAsia="仿宋_GB2312" w:cs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47" w:right="22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34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在线办理功能真实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流程规范，与线下办理一致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提供用户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网上办理提示等相关说明及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6"/>
                                    <w:ind w:left="34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47" w:right="22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85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286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在线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询</w:t>
                                  </w:r>
                                </w:p>
                              </w:tc>
                              <w:tc>
                                <w:tcPr>
                                  <w:tcW w:w="10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34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提供网上办事状态查询和结果查询等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查询结果与实际办理情况保持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247" w:right="22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5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5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5" w:after="0"/>
                                    <w:rPr>
                                      <w:rFonts w:ascii="仿宋_GB2312" w:hAnsi="仿宋_GB2312" w:eastAsia="仿宋_GB2312" w:cs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9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快速通道</w:t>
                                  </w:r>
                                </w:p>
                              </w:tc>
                              <w:tc>
                                <w:tcPr>
                                  <w:tcW w:w="10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34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面向残障等特殊人群及特定服务对象建设网站在线办事快速访问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"/>
                                      <w:w w:val="10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247" w:right="22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34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快速访问通道关于网站中与待办事项相关的不同栏目资源整合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况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如网上办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、服务机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3"/>
                                      <w:w w:val="1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2"/>
                                      <w:w w:val="100"/>
                                      <w:sz w:val="20"/>
                                      <w:szCs w:val="20"/>
                                    </w:rPr>
                                    <w:t>政策法规和常见问题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247" w:right="22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pacing w:val="0"/>
                                      <w:w w:val="1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5pt;height:481.05pt;mso-wrap-distance-left:9.05pt;mso-wrap-distance-right:9.05pt;mso-wrap-distance-top:0pt;mso-wrap-distance-bottom:0pt;margin-top:-467.65pt;mso-position-vertical-relative:text;margin-left:2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7"/>
                        <w:gridCol w:w="1159"/>
                        <w:gridCol w:w="372"/>
                        <w:gridCol w:w="1380"/>
                        <w:gridCol w:w="10682"/>
                        <w:gridCol w:w="636"/>
                        <w:gridCol w:w="802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42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138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433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10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4879" w:right="4861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指标说明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97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68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自评分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/>
                              <w:rPr>
                                <w:rFonts w:ascii="仿宋_GB2312" w:hAnsi="仿宋_GB2312" w:eastAsia="仿宋_GB2312" w:cs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功能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设</w:t>
                            </w:r>
                          </w:p>
                          <w:p>
                            <w:pPr>
                              <w:pStyle w:val="TableParagraph"/>
                              <w:spacing w:lineRule="exact" w:line="248"/>
                              <w:ind w:left="8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-1"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70" w:before="7" w:after="0"/>
                              <w:rPr>
                                <w:rFonts w:ascii="仿宋_GB2312" w:hAnsi="仿宋_GB2312" w:eastAsia="仿宋_GB2312" w:cs="仿宋_GB231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4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栏目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设</w:t>
                            </w:r>
                          </w:p>
                          <w:p>
                            <w:pPr>
                              <w:pStyle w:val="TableParagraph"/>
                              <w:spacing w:lineRule="exact" w:line="247"/>
                              <w:ind w:left="177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-1"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135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142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18"/>
                                <w:szCs w:val="18"/>
                              </w:rPr>
                              <w:t>新闻动态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0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34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是否建设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247" w:right="22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135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 w:before="43" w:after="0"/>
                              <w:ind w:left="231" w:right="0" w:hanging="180"/>
                              <w:jc w:val="left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18"/>
                                <w:szCs w:val="18"/>
                              </w:rPr>
                              <w:t>重点领域政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 xml:space="preserve">信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18"/>
                                <w:szCs w:val="18"/>
                              </w:rPr>
                              <w:t>息公开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栏</w:t>
                            </w:r>
                          </w:p>
                        </w:tc>
                        <w:tc>
                          <w:tcPr>
                            <w:tcW w:w="10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34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是否建设重点领域政府信息公开专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247" w:right="22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5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6" w:after="0"/>
                              <w:rPr>
                                <w:rFonts w:ascii="仿宋_GB2312" w:hAnsi="仿宋_GB2312" w:eastAsia="仿宋_GB2312" w:cs="仿宋_GB231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4"/>
                              <w:ind w:left="238" w:right="0" w:hanging="18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行政审批项目清 单公开专栏</w:t>
                            </w:r>
                          </w:p>
                        </w:tc>
                        <w:tc>
                          <w:tcPr>
                            <w:tcW w:w="10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34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是否建设栏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-1"/>
                                <w:w w:val="100"/>
                                <w:sz w:val="20"/>
                                <w:szCs w:val="20"/>
                              </w:rPr>
                              <w:t>目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247" w:right="22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34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公开行政许可事项占全部保留的行政许可事项的比率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59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以下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-1"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79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80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以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247" w:right="22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34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公开行政审批事项占全部保留的行政许可审批的比率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59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以下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-1"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79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80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以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247" w:right="22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35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 w:before="14" w:after="0"/>
                              <w:ind w:left="327" w:right="0" w:hanging="269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依申请公开在线 申请专栏</w:t>
                            </w:r>
                          </w:p>
                        </w:tc>
                        <w:tc>
                          <w:tcPr>
                            <w:tcW w:w="10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34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是否建设栏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-1"/>
                                <w:w w:val="100"/>
                                <w:sz w:val="20"/>
                                <w:szCs w:val="20"/>
                              </w:rPr>
                              <w:t>目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247" w:right="22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34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是否公开依申请公开政府信息受理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受理地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联系方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办理程序、办理时限和收费标准等内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247" w:right="22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5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70" w:before="8" w:after="0"/>
                              <w:rPr>
                                <w:rFonts w:ascii="仿宋_GB2312" w:hAnsi="仿宋_GB2312" w:eastAsia="仿宋_GB2312" w:cs="仿宋_GB231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7" w:right="0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政策解读栏目</w:t>
                            </w:r>
                          </w:p>
                        </w:tc>
                        <w:tc>
                          <w:tcPr>
                            <w:tcW w:w="10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34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是否建设栏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-1"/>
                                <w:w w:val="100"/>
                                <w:sz w:val="20"/>
                                <w:szCs w:val="20"/>
                              </w:rPr>
                              <w:t>目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247" w:right="22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34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是否对涉及人民群众切身利益的重大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工作措施在网站上进行公开和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读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-2"/>
                                <w:w w:val="1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次及以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-2"/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47" w:right="22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5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5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5" w:after="0"/>
                              <w:rPr>
                                <w:rFonts w:ascii="仿宋_GB2312" w:hAnsi="仿宋_GB2312" w:eastAsia="仿宋_GB2312" w:cs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9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在线访谈专栏</w:t>
                            </w:r>
                          </w:p>
                        </w:tc>
                        <w:tc>
                          <w:tcPr>
                            <w:tcW w:w="10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34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是否建设栏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-1"/>
                                <w:w w:val="100"/>
                                <w:sz w:val="20"/>
                                <w:szCs w:val="20"/>
                              </w:rPr>
                              <w:t>目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247" w:right="22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34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提供在线访谈预告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分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提供文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片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、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直播功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247" w:right="22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34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开展在线访谈的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-2"/>
                                <w:w w:val="1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次及以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-2"/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247" w:right="22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0" w:before="11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5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0" w:before="11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6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内容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障</w:t>
                            </w:r>
                          </w:p>
                        </w:tc>
                        <w:tc>
                          <w:tcPr>
                            <w:tcW w:w="10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34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是否制定网站栏目内容保障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是否制定网站信息发布审核和保密审查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）。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247" w:right="22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34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是否有明确的信息更新周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信息更新是否及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247" w:right="22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34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是否有明确的信息更新责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247" w:right="22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34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及时向省政府门户网站提供信息保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全年被省政府门户网站采用信息少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条以上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-2"/>
                                <w:w w:val="1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1" w:after="0"/>
                              <w:rPr>
                                <w:rFonts w:ascii="仿宋_GB2312" w:hAnsi="仿宋_GB2312" w:eastAsia="仿宋_GB2312" w:cs="仿宋_GB231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47" w:right="22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34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网站提供访问量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提供上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下级和其他重要单位链接导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航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）。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247" w:right="22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0" w:before="6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4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在线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事</w:t>
                            </w:r>
                          </w:p>
                          <w:p>
                            <w:pPr>
                              <w:pStyle w:val="TableParagraph"/>
                              <w:spacing w:lineRule="exact" w:line="247"/>
                              <w:ind w:left="177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-1"/>
                                <w:w w:val="1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7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5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7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9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办事指南</w:t>
                            </w:r>
                          </w:p>
                        </w:tc>
                        <w:tc>
                          <w:tcPr>
                            <w:tcW w:w="10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 w:before="8" w:after="0"/>
                              <w:ind w:left="34" w:right="176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网站面向公众和企业分类提供行政权力事项（包括行政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行政审批、行政处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行政征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行政强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行政给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行政确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行政征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行政监督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查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行政裁决和其他行政权力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和公共服务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包括管理服务事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便民服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办事指南的覆盖情况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59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以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-2"/>
                                <w:w w:val="1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79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80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以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4"/>
                                <w:w w:val="100"/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-2"/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6" w:after="0"/>
                              <w:rPr>
                                <w:rFonts w:ascii="仿宋_GB2312" w:hAnsi="仿宋_GB2312" w:eastAsia="仿宋_GB2312" w:cs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47" w:right="22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 w:before="9" w:after="0"/>
                              <w:ind w:left="34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按照统一格式制定行政许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行政审批事项办事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，具备事项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法定依据、办理条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申报材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办理流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项收费、办理时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承办部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办理地址和联系方式等内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按照统一格式制定其他行政权力事项办事指南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具</w:t>
                            </w:r>
                          </w:p>
                          <w:p>
                            <w:pPr>
                              <w:pStyle w:val="TableParagraph"/>
                              <w:spacing w:lineRule="exact" w:line="224"/>
                              <w:ind w:left="34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备行政权力的名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、办理主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行使依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件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、监督渠道等内容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办事指南内容准确、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用，</w:t>
                            </w:r>
                          </w:p>
                          <w:p>
                            <w:pPr>
                              <w:pStyle w:val="TableParagraph"/>
                              <w:spacing w:lineRule="exact" w:line="157"/>
                              <w:ind w:left="34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各项说明与实际办理情况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 w:before="9" w:after="0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47" w:right="22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5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1" w:after="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9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表格下载</w:t>
                            </w:r>
                          </w:p>
                        </w:tc>
                        <w:tc>
                          <w:tcPr>
                            <w:tcW w:w="10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 w:before="9" w:after="0"/>
                              <w:ind w:left="34" w:right="75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网站提供的行政权力事项和公共服务事项中，能够实现表格下载事项的数量与所有可提供表格下载事项数量的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59%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以下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-1"/>
                                <w:w w:val="1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79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80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以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247" w:right="22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6"/>
                              <w:ind w:left="34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网站提供表格下载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下载的表格名称与办事指南中要求提供的表格名称一致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提供下载表格的填写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明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说明内容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提供下载表格的打印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提供样表下载功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6" w:after="0"/>
                              <w:rPr>
                                <w:rFonts w:ascii="仿宋_GB2312" w:hAnsi="仿宋_GB2312" w:eastAsia="仿宋_GB2312" w:cs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47" w:right="22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5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1" w:after="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9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在线办理</w:t>
                            </w:r>
                          </w:p>
                        </w:tc>
                        <w:tc>
                          <w:tcPr>
                            <w:tcW w:w="10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3" w:after="0"/>
                              <w:rPr>
                                <w:rFonts w:ascii="宋体" w:hAnsi="宋体" w:eastAsia="宋体" w:cs="宋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6"/>
                              <w:ind w:left="34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网站提供的办事服务事项（包括行政审批事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便民服务事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能够实现在线申报、在线查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结果反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流程网上办理服务的事项的数量与所有办事服务事项数量的比率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况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59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以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-79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-2"/>
                                <w:w w:val="95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80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以上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95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5" w:after="0"/>
                              <w:rPr>
                                <w:rFonts w:ascii="仿宋_GB2312" w:hAnsi="仿宋_GB2312" w:eastAsia="仿宋_GB2312" w:cs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47" w:right="22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34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在线办理功能真实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流程规范，与线下办理一致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提供用户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网上办理提示等相关说明及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助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TableParagraph"/>
                              <w:spacing w:lineRule="exact" w:line="196"/>
                              <w:ind w:left="34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47" w:right="22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85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286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在线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询</w:t>
                            </w:r>
                          </w:p>
                        </w:tc>
                        <w:tc>
                          <w:tcPr>
                            <w:tcW w:w="10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34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提供网上办事状态查询和结果查询等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查询结果与实际办理情况保持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247" w:right="22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5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5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5" w:after="0"/>
                              <w:rPr>
                                <w:rFonts w:ascii="仿宋_GB2312" w:hAnsi="仿宋_GB2312" w:eastAsia="仿宋_GB2312" w:cs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9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快速通道</w:t>
                            </w:r>
                          </w:p>
                        </w:tc>
                        <w:tc>
                          <w:tcPr>
                            <w:tcW w:w="10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34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面向残障等特殊人群及特定服务对象建设网站在线办事快速访问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"/>
                                <w:w w:val="100"/>
                                <w:sz w:val="20"/>
                                <w:szCs w:val="20"/>
                              </w:rPr>
                              <w:t>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247" w:right="22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left="34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快速访问通道关于网站中与待办事项相关的不同栏目资源整合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况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如网上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、服务机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"/>
                                <w:w w:val="1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政策法规和常见问题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答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247" w:right="22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300" w:right="300" w:gutter="0" w:header="0" w:top="540" w:footer="0" w:bottom="28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80" w:before="6" w:after="0"/>
        <w:rPr>
          <w:rFonts w:ascii="宋体" w:hAnsi="宋体" w:eastAsia="宋体" w:cs="宋体"/>
          <w:sz w:val="8"/>
          <w:szCs w:val="8"/>
        </w:rPr>
      </w:pPr>
      <w:r>
        <w:rPr>
          <w:rFonts w:eastAsia="宋体" w:cs="宋体" w:ascii="宋体" w:hAnsi="宋体"/>
          <w:sz w:val="8"/>
          <w:szCs w:val="8"/>
        </w:rPr>
      </w:r>
    </w:p>
    <w:tbl>
      <w:tblPr>
        <w:tblW w:w="1599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1159"/>
        <w:gridCol w:w="372"/>
        <w:gridCol w:w="1380"/>
        <w:gridCol w:w="10682"/>
        <w:gridCol w:w="1"/>
        <w:gridCol w:w="635"/>
        <w:gridCol w:w="1"/>
        <w:gridCol w:w="801"/>
        <w:gridCol w:w="1"/>
      </w:tblGrid>
      <w:tr>
        <w:trPr>
          <w:trHeight w:val="283" w:hRule="exac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42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2"/>
                <w:szCs w:val="22"/>
              </w:rPr>
              <w:t>一级指标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8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2"/>
                <w:szCs w:val="22"/>
              </w:rPr>
              <w:t>二级指标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433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2"/>
                <w:szCs w:val="22"/>
              </w:rPr>
              <w:t>三级指标</w:t>
            </w:r>
          </w:p>
        </w:tc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4879" w:right="4861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2"/>
                <w:szCs w:val="22"/>
              </w:rPr>
              <w:t>指标说明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9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2"/>
                <w:szCs w:val="22"/>
              </w:rPr>
              <w:t>分值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68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2"/>
                <w:szCs w:val="22"/>
              </w:rPr>
              <w:t>自评分</w:t>
            </w:r>
          </w:p>
        </w:tc>
      </w:tr>
      <w:tr>
        <w:trPr>
          <w:trHeight w:val="226" w:hRule="exac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仿宋_GB2312" w:hAnsi="仿宋_GB2312" w:eastAsia="仿宋_GB2312" w:cs="仿宋_GB2312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8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功能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设</w:t>
            </w:r>
          </w:p>
          <w:p>
            <w:pPr>
              <w:pStyle w:val="TableParagraph"/>
              <w:spacing w:lineRule="exact" w:line="247"/>
              <w:ind w:left="8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w w:val="100"/>
                <w:sz w:val="20"/>
                <w:szCs w:val="20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）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仿宋_GB2312" w:hAnsi="仿宋_GB2312" w:eastAsia="仿宋_GB2312" w:cs="仿宋_GB2312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互动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流</w:t>
            </w:r>
          </w:p>
          <w:p>
            <w:pPr>
              <w:pStyle w:val="TableParagraph"/>
              <w:spacing w:lineRule="exact" w:line="247"/>
              <w:ind w:left="177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w w:val="10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）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TableParagraph"/>
              <w:ind w:left="85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13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TableParagraph"/>
              <w:ind w:left="289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领导信箱</w:t>
            </w:r>
          </w:p>
        </w:tc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是否建设领导信箱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。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247" w:right="22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26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是否提供在线写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、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查询以及使用帮助等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。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247" w:right="22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1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对公众来信反馈是否及时、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是否存在对职能范围内事项不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迟答复等推诿现象，反馈率是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10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。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47" w:right="22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1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5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14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仿宋_GB2312" w:hAnsi="仿宋_GB2312" w:eastAsia="仿宋_GB2312" w:cs="仿宋_GB2312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8"/>
              <w:ind w:left="387" w:right="0" w:hanging="29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95"/>
                <w:sz w:val="20"/>
                <w:szCs w:val="20"/>
              </w:rPr>
              <w:t>征集公众对政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策意见</w:t>
            </w:r>
          </w:p>
        </w:tc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是否建设专栏对拟出台的地方性法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政府规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重要文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以及与人民群众生产生活关系密切的政策等征集公众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见</w:t>
            </w:r>
          </w:p>
          <w:p>
            <w:pPr>
              <w:pStyle w:val="TableParagraph"/>
              <w:spacing w:lineRule="exact" w:line="196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是否具有公众意见在线提交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。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47" w:right="22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26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征集公众意见的开展次数、内容和质量等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开展次数不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次。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247" w:right="22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是否公开公众意见和建议，是否对公众意见进行分析，公开意见采纳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是否提供意见征集情况统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分析等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。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47" w:right="22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26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ind w:left="85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15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  <w:p>
            <w:pPr>
              <w:pStyle w:val="TableParagraph"/>
              <w:ind w:left="289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在线调查</w:t>
            </w:r>
          </w:p>
        </w:tc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是否建设在线调查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。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247" w:right="22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26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是否提供在线提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调查结果统计分析以及历次调查结果查询等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能。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247" w:right="22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26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开展在线调查活动的数量和质量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开展调查次数不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。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247" w:right="22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85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16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TableParagraph"/>
              <w:ind w:left="289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咨询政策</w:t>
            </w:r>
          </w:p>
        </w:tc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是否建设政策咨询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。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247" w:right="22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26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是否提供咨询问题的在线提交功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。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247" w:right="22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1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对政策咨询的回复是否及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，是否存在对职能范围内的咨询不回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迟回复等推诿现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回复率是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10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。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47" w:right="22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26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85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17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8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TableParagraph"/>
              <w:ind w:left="289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反映问题</w:t>
            </w:r>
          </w:p>
        </w:tc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是否建设反应问题类栏目，并提供在线提交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。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247" w:right="22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1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对反映问题的答复是否及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，是否存在对职能范围内的问题不答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迟答复等推诿现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答复率是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10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。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47" w:right="22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26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是否对常见问题进行分类，是否汇编整理常见问题及解答列表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。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247" w:right="22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26" w:hRule="exac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78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运维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理</w:t>
            </w:r>
          </w:p>
          <w:p>
            <w:pPr>
              <w:pStyle w:val="TableParagraph"/>
              <w:spacing w:lineRule="exact" w:line="248"/>
              <w:ind w:left="8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w w:val="100"/>
                <w:sz w:val="20"/>
                <w:szCs w:val="20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）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仿宋_GB2312" w:hAnsi="仿宋_GB2312" w:eastAsia="仿宋_GB2312" w:cs="仿宋_GB2312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8"/>
              <w:ind w:left="277" w:right="0" w:hanging="103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95"/>
                <w:sz w:val="20"/>
                <w:szCs w:val="20"/>
              </w:rPr>
              <w:t>运行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95"/>
                <w:sz w:val="20"/>
                <w:szCs w:val="20"/>
              </w:rPr>
              <w:t>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99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(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)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85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286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建设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准</w:t>
            </w:r>
          </w:p>
        </w:tc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制定了符合市政府网站建设规划要求的网站建设标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。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247" w:right="22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26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85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286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工作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责</w:t>
            </w:r>
          </w:p>
        </w:tc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网站建设管理和运行维护单位职责是否明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。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247" w:right="22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26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85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286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值班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网</w:t>
            </w:r>
          </w:p>
        </w:tc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是否建立值班读网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是否安排值班人员每日登录网站读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。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247" w:right="22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51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5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86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联系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式</w:t>
            </w:r>
          </w:p>
        </w:tc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是否提供主办单位和运行维护单位的联系方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w w:val="1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能及时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处理网站问题并进行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w w:val="100"/>
                <w:sz w:val="20"/>
                <w:szCs w:val="20"/>
              </w:rPr>
              <w:t>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。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47" w:right="22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26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85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286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日志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录</w:t>
            </w:r>
          </w:p>
        </w:tc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是否提供详细的网站运行状态及运行日志记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w w:val="1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能针对运行记录进行分析和针对性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）。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247" w:right="22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26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85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2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286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资金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况</w:t>
            </w:r>
          </w:p>
        </w:tc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是否设置了网站建设运维管理专项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。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247" w:right="22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26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85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286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访问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常</w:t>
            </w:r>
          </w:p>
        </w:tc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是否存在网站或网页无法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无法打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以及存在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链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断链等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）。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247" w:right="22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26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85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385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错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字</w:t>
            </w:r>
          </w:p>
        </w:tc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网站及各栏目是否存在错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w w:val="100"/>
                <w:sz w:val="20"/>
                <w:szCs w:val="20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且错字率超过万分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。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247" w:right="22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26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安全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理</w:t>
            </w:r>
          </w:p>
          <w:p>
            <w:pPr>
              <w:pStyle w:val="TableParagraph"/>
              <w:spacing w:lineRule="exact" w:line="247"/>
              <w:ind w:left="177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w w:val="10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）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85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2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286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页面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全</w:t>
            </w:r>
          </w:p>
        </w:tc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网页是否带有病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w w:val="1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是否被搜索引擎收录为恶意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。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247" w:right="22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51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5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86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安全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护</w:t>
            </w:r>
          </w:p>
        </w:tc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8" w:after="0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95"/>
                <w:sz w:val="20"/>
                <w:szCs w:val="20"/>
              </w:rPr>
              <w:t>建设网站安全防护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95"/>
                <w:sz w:val="20"/>
                <w:szCs w:val="20"/>
              </w:rPr>
              <w:t>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95"/>
                <w:sz w:val="20"/>
                <w:szCs w:val="20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95"/>
                <w:sz w:val="20"/>
                <w:szCs w:val="20"/>
              </w:rPr>
              <w:t>采取防攻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95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95"/>
                <w:sz w:val="20"/>
                <w:szCs w:val="20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95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95"/>
                <w:sz w:val="20"/>
                <w:szCs w:val="20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95"/>
                <w:sz w:val="20"/>
                <w:szCs w:val="20"/>
              </w:rPr>
              <w:t>、防篡改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95"/>
                <w:sz w:val="20"/>
                <w:szCs w:val="20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95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95"/>
                <w:sz w:val="20"/>
                <w:szCs w:val="20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95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95"/>
                <w:sz w:val="20"/>
                <w:szCs w:val="20"/>
              </w:rPr>
              <w:t>防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95"/>
                <w:sz w:val="20"/>
                <w:szCs w:val="20"/>
              </w:rPr>
              <w:t>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95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95"/>
                <w:sz w:val="20"/>
                <w:szCs w:val="20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95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95"/>
                <w:sz w:val="20"/>
                <w:szCs w:val="20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95"/>
                <w:sz w:val="20"/>
                <w:szCs w:val="20"/>
              </w:rPr>
              <w:t>等安全防护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95"/>
                <w:sz w:val="20"/>
                <w:szCs w:val="20"/>
              </w:rPr>
              <w:t>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95"/>
                <w:sz w:val="20"/>
                <w:szCs w:val="20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95"/>
                <w:sz w:val="20"/>
                <w:szCs w:val="20"/>
              </w:rPr>
              <w:t>及时升级安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95"/>
                <w:sz w:val="20"/>
                <w:szCs w:val="20"/>
              </w:rPr>
              <w:t>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99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洞补丁，有完备升级日志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）。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47" w:right="22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26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85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2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286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安全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测</w:t>
            </w:r>
          </w:p>
        </w:tc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开展网站安全检测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提供完整的检测报告和检测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分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有针对性地进行了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改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w w:val="1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分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。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247" w:right="22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26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85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2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286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安全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查</w:t>
            </w:r>
          </w:p>
        </w:tc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是否建立网站安全检查日常巡检和监测机制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是否按照相关制度进行定时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）。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247" w:right="22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51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85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86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数据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份</w:t>
            </w:r>
          </w:p>
        </w:tc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95"/>
                <w:sz w:val="20"/>
                <w:szCs w:val="20"/>
              </w:rPr>
              <w:t>制定网站重要数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95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95"/>
                <w:sz w:val="20"/>
                <w:szCs w:val="20"/>
              </w:rPr>
              <w:t>核心数据库等内容的备份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95"/>
                <w:sz w:val="20"/>
                <w:szCs w:val="20"/>
              </w:rPr>
              <w:t>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95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95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95"/>
                <w:sz w:val="20"/>
                <w:szCs w:val="20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95"/>
                <w:sz w:val="20"/>
                <w:szCs w:val="20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95"/>
                <w:sz w:val="20"/>
                <w:szCs w:val="20"/>
              </w:rPr>
              <w:t>支持实时热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95"/>
                <w:sz w:val="20"/>
                <w:szCs w:val="20"/>
              </w:rPr>
              <w:t>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95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95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95"/>
                <w:sz w:val="20"/>
                <w:szCs w:val="20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95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95"/>
                <w:sz w:val="20"/>
                <w:szCs w:val="20"/>
              </w:rPr>
              <w:t>离线本地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95"/>
                <w:sz w:val="20"/>
                <w:szCs w:val="20"/>
              </w:rPr>
              <w:t>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95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95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95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95"/>
                <w:sz w:val="20"/>
                <w:szCs w:val="20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95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95"/>
                <w:sz w:val="20"/>
                <w:szCs w:val="20"/>
              </w:rPr>
              <w:t>异地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95"/>
                <w:sz w:val="20"/>
                <w:szCs w:val="20"/>
              </w:rPr>
              <w:t>份</w:t>
            </w:r>
          </w:p>
          <w:p>
            <w:pPr>
              <w:pStyle w:val="TableParagraph"/>
              <w:spacing w:lineRule="exact" w:line="196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w w:val="1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。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47" w:right="22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226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85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3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385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防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毒</w:t>
            </w:r>
          </w:p>
        </w:tc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建设网站防病毒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及时升级病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w w:val="100"/>
                <w:sz w:val="20"/>
                <w:szCs w:val="20"/>
              </w:rPr>
              <w:t>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分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对网站服务器等设备设施进行定时病毒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w w:val="100"/>
                <w:sz w:val="20"/>
                <w:szCs w:val="20"/>
              </w:rPr>
              <w:t>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。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247" w:right="22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26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85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286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应急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理</w:t>
            </w:r>
          </w:p>
        </w:tc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制定网站安全应急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按照预案对安全事件进行针对性演练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。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247" w:right="22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26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54" w:right="37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新技术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用</w:t>
            </w:r>
          </w:p>
          <w:p>
            <w:pPr>
              <w:pStyle w:val="TableParagraph"/>
              <w:spacing w:lineRule="exact" w:line="247"/>
              <w:ind w:left="54" w:right="37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）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  <w:p>
            <w:pPr>
              <w:pStyle w:val="TableParagraph"/>
              <w:ind w:left="85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33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  <w:p>
            <w:pPr>
              <w:pStyle w:val="TableParagraph"/>
              <w:ind w:left="85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智能搜索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务</w:t>
            </w:r>
          </w:p>
        </w:tc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建设智能检索功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提供智能检索服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支持关键字全文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索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组合检索、二次检索等功能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w w:val="1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。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247" w:right="22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51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检索结果支持按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域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类别等进行分类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对检索信息进行有效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w w:val="100"/>
                <w:sz w:val="20"/>
                <w:szCs w:val="20"/>
              </w:rPr>
              <w:t>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分类显示重点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息</w:t>
            </w:r>
          </w:p>
          <w:p>
            <w:pPr>
              <w:pStyle w:val="TableParagraph"/>
              <w:spacing w:lineRule="exact" w:line="196"/>
              <w:ind w:left="34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w w:val="1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w w:val="100"/>
                <w:sz w:val="20"/>
                <w:szCs w:val="20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。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47" w:right="22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58" w:hRule="exact"/>
        </w:trPr>
        <w:tc>
          <w:tcPr>
            <w:tcW w:w="14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ind w:left="12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w w:val="10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0"/>
                <w:szCs w:val="20"/>
              </w:rPr>
              <w:t>计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ind w:left="162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3"/>
                <w:w w:val="100"/>
                <w:sz w:val="20"/>
                <w:szCs w:val="20"/>
              </w:rPr>
              <w:t>1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.5</w:t>
            </w:r>
          </w:p>
        </w:tc>
      </w:tr>
    </w:tbl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" w:after="0"/>
        <w:ind w:left="0" w:right="9" w:hanging="0"/>
        <w:jc w:val="center"/>
        <w:rPr>
          <w:rFonts w:ascii="宋体" w:hAnsi="宋体" w:eastAsia="宋体" w:cs="宋体"/>
          <w:b w:val="false"/>
          <w:b w:val="false"/>
          <w:bCs w:val="false"/>
          <w:spacing w:val="0"/>
          <w:w w:val="10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spacing w:val="0"/>
          <w:w w:val="100"/>
          <w:sz w:val="20"/>
          <w:szCs w:val="20"/>
        </w:rPr>
        <w:t>2</w:t>
      </w:r>
    </w:p>
    <w:sectPr>
      <w:footerReference w:type="default" r:id="rId3"/>
      <w:type w:val="nextPage"/>
      <w:pgSz w:orient="landscape" w:w="16838" w:h="11920"/>
      <w:pgMar w:left="300" w:right="300" w:gutter="0" w:header="0" w:top="400" w:footer="0" w:bottom="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Times New Roman" w:hAnsi="Times New Roman" w:eastAsia="宋体" w:cs="黑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9" w:hanging="0"/>
      <w:outlineLvl w:val="1"/>
    </w:pPr>
    <w:rPr>
      <w:rFonts w:ascii="黑体" w:hAnsi="黑体" w:eastAsia="黑体" w:cs="黑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hanging="0"/>
    </w:pPr>
    <w:rPr>
      <w:rFonts w:ascii="宋体" w:hAnsi="宋体" w:eastAsia="宋体" w:cs="宋体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33:00Z</dcterms:created>
  <dc:creator>Administrator</dc:creator>
  <dc:description/>
  <dc:language>en-US</dc:language>
  <cp:lastModifiedBy>Administrator</cp:lastModifiedBy>
  <dcterms:modified xsi:type="dcterms:W3CDTF">2014-12-26T02:55:11Z</dcterms:modified>
  <cp:revision>2</cp:revision>
  <dc:subject/>
  <dc:title>附表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