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抚顺市建设</w:t>
      </w:r>
      <w:r>
        <w:rPr>
          <w:rFonts w:ascii="宋体" w:hAnsi="宋体" w:cs="宋体"/>
          <w:b/>
          <w:sz w:val="44"/>
          <w:szCs w:val="44"/>
          <w:lang w:eastAsia="zh-CN"/>
        </w:rPr>
        <w:t>用地</w:t>
      </w:r>
      <w:r>
        <w:rPr>
          <w:rFonts w:ascii="宋体" w:hAnsi="宋体" w:cs="宋体"/>
          <w:b/>
          <w:sz w:val="44"/>
          <w:szCs w:val="44"/>
        </w:rPr>
        <w:t>规划许可事项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建设项目类别：□建筑工程    □市政（交通、管线）工程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  年    月    日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6"/>
        <w:gridCol w:w="603"/>
        <w:gridCol w:w="501"/>
        <w:gridCol w:w="375"/>
        <w:gridCol w:w="3134"/>
        <w:gridCol w:w="21"/>
        <w:gridCol w:w="1556"/>
        <w:gridCol w:w="3080"/>
      </w:tblGrid>
      <w:tr>
        <w:trPr>
          <w:trHeight w:val="646" w:hRule="exac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单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位（个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人）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999999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Cs/>
                <w:color w:val="999999"/>
              </w:rPr>
              <w:t xml:space="preserve"> </w:t>
            </w:r>
            <w:r>
              <w:rPr>
                <w:rFonts w:cs="宋体" w:ascii="宋体" w:hAnsi="宋体"/>
                <w:bCs/>
                <w:color w:val="999999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cs="宋体"/>
                <w:bCs/>
                <w:color w:val="999999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Cs/>
                <w:color w:val="999999"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（人）承诺：对本表所填报的内容及提交的申报材料的真实性负责，并依法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单位（人）：</w:t>
            </w:r>
            <w:r>
              <w:rPr>
                <w:rFonts w:ascii="宋体" w:hAnsi="宋体" w:cs="Times New Roman"/>
                <w:bCs/>
                <w:color w:val="999999"/>
                <w:sz w:val="18"/>
                <w:szCs w:val="18"/>
                <w:u w:val="single"/>
                <w:lang w:val="en-US" w:eastAsia="zh-CN"/>
              </w:rPr>
              <w:t>（公章、名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代表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代理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人和其他组织统一社会信用代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 □扩建、改建  □其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工程  □机密工程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位置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性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必须提供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建设项目批准、核准、备案文件；用地规划条件图。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：           ㎡，地上：        ㎡，地下：        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简要说明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用房建筑面积：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率：        建筑密度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地率：        商业比例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停车位：地上        地下       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栋数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设规模：                 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线工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管线类别：                   管线长度：     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用地规划许可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临时建设用地规划许可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用地规划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许可证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用地规划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可证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填表前请仔细阅读</w:t>
      </w:r>
      <w:r>
        <w:rPr>
          <w:rFonts w:ascii="宋体" w:hAnsi="宋体" w:cs="宋体"/>
          <w:sz w:val="18"/>
          <w:szCs w:val="18"/>
          <w:lang w:eastAsia="zh-CN"/>
        </w:rPr>
        <w:t>背</w:t>
      </w:r>
      <w:r>
        <w:rPr>
          <w:rFonts w:ascii="宋体" w:hAnsi="宋体" w:cs="宋体"/>
          <w:sz w:val="18"/>
          <w:szCs w:val="18"/>
        </w:rPr>
        <w:t>面《告知事项》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告知事项</w:t>
      </w:r>
    </w:p>
    <w:p>
      <w:pPr>
        <w:pStyle w:val="Normal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本表适用于“建设项目——建筑工程、市政（交通、管线）工程”办理</w:t>
      </w:r>
      <w:r>
        <w:rPr>
          <w:lang w:eastAsia="zh-CN"/>
        </w:rPr>
        <w:t>建设用地</w:t>
      </w:r>
      <w:r>
        <w:rPr/>
        <w:t>规划许可事项的申报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表格需</w:t>
      </w:r>
      <w:r>
        <w:rPr>
          <w:lang w:eastAsia="zh-CN"/>
        </w:rPr>
        <w:t>填写电子版或</w:t>
      </w:r>
      <w:r>
        <w:rPr/>
        <w:t>用蓝、黑墨水笔填写，字体为简写中文，字迹要求工整、清晰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" w:ascii="宋体" w:hAnsi="宋体"/>
        </w:rPr>
        <w:t>“</w:t>
      </w:r>
      <w:r>
        <w:rPr/>
        <w:t>建设单位”栏须填写单位全称并加盖单位印章。为方便工作联系，“委托代理人”、“移动电话”信息应填写准确。委托代理人（本人）须填写“身份证件号码”；</w:t>
      </w:r>
    </w:p>
    <w:p>
      <w:pPr>
        <w:pStyle w:val="Normal"/>
        <w:spacing w:lineRule="exact" w:line="400"/>
        <w:ind w:left="420" w:hanging="0"/>
        <w:rPr/>
      </w:pPr>
      <w:r>
        <w:rPr/>
        <w:t>建设单位（个人）对其所提交的申报材料的真实性负责，并依法承担相应贵任。提交的材料中，除规划主管部门核发的文件外，对可提交复印件的，建设单位须在复印件上加盖单位印章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“建设项目基本情况”栏中的“项目名称”、“项目类别”、“建设位置”、“建设规模”</w:t>
      </w:r>
    </w:p>
    <w:p>
      <w:pPr>
        <w:pStyle w:val="Normal"/>
        <w:spacing w:lineRule="exact" w:line="400"/>
        <w:ind w:firstLine="420"/>
        <w:rPr/>
      </w:pPr>
      <w:r>
        <w:rPr/>
        <w:t>等信息应填写准确完整。项目名称栏中要填写所申报项目的使用性质类别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“</w:t>
      </w:r>
      <w:r>
        <w:rPr/>
        <w:t>项目类别”栏中，“机密工程”以有关部门出具的密级定密文件为准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．填写“申报事项”栏时，在其对应的方框内划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lang w:eastAsia="zh-CN"/>
        </w:rPr>
        <w:t>，</w:t>
      </w:r>
      <w:r>
        <w:rPr/>
        <w:t>填报“规划许可内容变更”事项时，需准确填写原许可证件全称及证件号信息；</w:t>
      </w:r>
    </w:p>
    <w:p>
      <w:pPr>
        <w:pStyle w:val="Normal"/>
        <w:spacing w:lineRule="exact" w:line="400"/>
        <w:ind w:firstLine="420"/>
        <w:rPr/>
      </w:pPr>
      <w:r>
        <w:rPr/>
        <w:t>如需要特别说明申报事项理由和要求的，需在提交申请表时附加申请书或情况说明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申报前请根据规划主管部门提出的申报事项所需要件备齐材料（文件、图纸等）；</w:t>
      </w:r>
    </w:p>
    <w:p>
      <w:pPr>
        <w:pStyle w:val="Normal"/>
        <w:spacing w:lineRule="exact" w:line="400"/>
        <w:ind w:left="420" w:hanging="0"/>
        <w:rPr/>
      </w:pPr>
      <w:r>
        <w:rPr/>
        <w:t>申报事项服务指南及《抚顺市建设用地规划许可事项申请表》可</w:t>
      </w:r>
      <w:r>
        <w:rPr>
          <w:lang w:eastAsia="zh-CN"/>
        </w:rPr>
        <w:t>在抚顺政务服务网站下载或</w:t>
      </w:r>
      <w:r>
        <w:rPr/>
        <w:t>在市行政审批服务中心自然资源局窗口领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rPr/>
        <w:t>抚顺市自然资源局印制</w:t>
      </w:r>
      <w:r>
        <w:rPr/>
        <w:t>--------------------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5:00Z</dcterms:created>
  <dc:creator>User</dc:creator>
  <dc:description/>
  <dc:language>en-US</dc:language>
  <cp:lastModifiedBy>Administrator</cp:lastModifiedBy>
  <dcterms:modified xsi:type="dcterms:W3CDTF">2021-07-15T03:02:34Z</dcterms:modified>
  <cp:revision>9</cp:revision>
  <dc:subject/>
  <dc:title>告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48798F7748FDB04C973EE5287550</vt:lpwstr>
  </property>
  <property fmtid="{D5CDD505-2E9C-101B-9397-08002B2CF9AE}" pid="3" name="KSOProductBuildVer">
    <vt:lpwstr>2052-11.1.0.10667</vt:lpwstr>
  </property>
</Properties>
</file>